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sz w:val="36"/>
          <w:szCs w:val="36"/>
        </w:rPr>
      </w:pPr>
      <w:r>
        <w:rPr>
          <w:rFonts w:cs="Bookman Old Style" w:ascii="Bookman Old Style" w:hAnsi="Bookman Old Style"/>
          <w:sz w:val="36"/>
          <w:szCs w:val="36"/>
        </w:rPr>
        <w:t xml:space="preserve">Conversation avec Jeshua </w:t>
      </w:r>
    </w:p>
    <w:p>
      <w:pPr>
        <w:pStyle w:val="Normal"/>
        <w:spacing w:before="0" w:after="0"/>
        <w:jc w:val="center"/>
        <w:rPr>
          <w:rFonts w:ascii="Bookman Old Style" w:hAnsi="Bookman Old Style" w:cs="Bookman Old Style"/>
          <w:sz w:val="36"/>
          <w:szCs w:val="36"/>
        </w:rPr>
      </w:pPr>
      <w:r>
        <w:rPr>
          <w:rFonts w:cs="Bookman Old Style" w:ascii="Bookman Old Style" w:hAnsi="Bookman Old Style"/>
          <w:sz w:val="36"/>
          <w:szCs w:val="36"/>
        </w:rPr>
        <w:t>Voyage en groupe en Israël</w:t>
      </w:r>
    </w:p>
    <w:p>
      <w:pPr>
        <w:pStyle w:val="Normal"/>
        <w:spacing w:before="0" w:after="0"/>
        <w:jc w:val="center"/>
        <w:rPr>
          <w:rFonts w:ascii="Bookman Old Style" w:hAnsi="Bookman Old Style" w:cs="Bookman Old Style"/>
          <w:sz w:val="36"/>
          <w:szCs w:val="36"/>
        </w:rPr>
      </w:pPr>
      <w:r>
        <w:rPr>
          <w:rFonts w:cs="Bookman Old Style" w:ascii="Bookman Old Style" w:hAnsi="Bookman Old Style"/>
          <w:sz w:val="36"/>
          <w:szCs w:val="36"/>
        </w:rPr>
        <w:t>(avril 2012 ?)</w:t>
      </w:r>
    </w:p>
    <w:p>
      <w:pPr>
        <w:pStyle w:val="Normal"/>
        <w:spacing w:before="0" w:after="0"/>
        <w:jc w:val="center"/>
        <w:rPr/>
      </w:pPr>
      <w:r>
        <w:rPr>
          <w:rFonts w:cs="Bookman Old Style" w:ascii="Bookman Old Style" w:hAnsi="Bookman Old Style"/>
          <w:sz w:val="36"/>
          <w:szCs w:val="36"/>
        </w:rPr>
        <w:t>L’importance de la vieille ville de Jérusalem</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25.02.2012</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Jéshua : Effectivement, ami bien-aimé, nous commençons. Comme nous venons de le dire à David, il est peu nécessaire d’établir la fréquence ou de passer beaucoup de temps pour cette union particulière entre vous deux, en fait nous trois, car il y a une grande résonance naturelle déjà présente.</w:t>
      </w:r>
    </w:p>
    <w:p>
      <w:pPr>
        <w:pStyle w:val="Normal"/>
        <w:spacing w:before="0" w:after="0"/>
        <w:jc w:val="both"/>
        <w:rPr/>
      </w:pPr>
      <w:r>
        <w:rPr>
          <w:rFonts w:cs="Bookman Old Style" w:ascii="Bookman Old Style" w:hAnsi="Bookman Old Style"/>
          <w:sz w:val="24"/>
          <w:szCs w:val="24"/>
        </w:rPr>
        <w:t>Nous pensons que tu viens cette fois-ci avec des questions, ami bien-aimé. Pourquoi ne pas commencer par cela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ylvain : Oui, je me sens focalisé sur Israël et je me demande si je suis guidé à aller en Israël en mars ou avril.</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Oui, il serait sage d’y retourner. Nous suggérons que les dates du mois d’avril sont mieux pour se connecter à des énergies là-bas à ce moment-là.</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Irai-je seul ou suggères-tu que j’y aille avec des amis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Nous suggérons fortement d’y aller en communauté, avec des amis, ce qui est naturel de faire. Qu’est-ce que tu ressens par rapport à cela, ami bien-aimé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Oui, j’en avais l’idée et je ressens l’énergie dans tout mon corps. Nous verrons comment cela se déroulera et comment nous ferons techniquemen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Oui, ce que nous allions suggérer, puis nous nous sommes arrêtés pour que tu puisses parler, c’est l’union avec des personnes fidèles, en communauté, avec des amis. Il y a les autres. Ton cercle s’étend et se focalise sur cela en ces temps par rapport à ta relation avec Israël. Comprends-tu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Ou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Des préparations ont été faites avec le précédent voyage et sont maintenant à poursuiv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Nous cherchons en premier lieu à te confirmer ce que tu ressens déjà. Et dans la mesure où nous pouvons le faire, nous disons simplement qu’il n’y a pas grand-chose à dire, car tu ressens très clairement ce qu’il y a à faire et il n’y a pas de déviation dans ta pensée à l’heure actuel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Oui, comme il m’a été conseillé juste avant mon départ l’année dernière, simplement écouter d’instant en instant, me sentir guidé et avoir confiance que tout est fourn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J : Oui. Aie également confiance en tes qualités de direction par rapport aux autres pour ces choses. N’hésite pas à endosser un rôle plus large pour mener des activités, suggérer ce que vous pourriez faire ou autres choses de ce gen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D’accord. C’est clair.</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Ils reconnaitront ton autorité et d’anciennes amitiés se renoueron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ous te suggérons de chercher à prendre contact avec quelqu’un qui a été un instrument au cours de nombreux voyages en Israël, au service de ce travail ces dernières années, celui que l’on connaît sous le nom de Eliyahu, travailleur de la paix et rabbin.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avid peut certainement te donner de l’information à son sujet si tu ne l’as pas déjà.</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Non, je ne l’ai pa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J : Oui. Et rends bien clair le fait que lui et toi êtes envoyés comme faisant partie de la lignée qui a été représentée au cours des autres voyages ou nous nous sommes unis à lui. Comprends-tu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Ou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Tu peux vérifier les dates qui seraient les plus commodes pour lui et être souple dans ce domaine. Nous considérons cette connexion important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D’accor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Ami bien-aimé, où comptes-tu séjourner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En Israël ? Oui, c’est la question. Je me le demandais, car si j’arrive avec des amis, nous serons ensemble. Je vais devoir organiser cela. Je pense que je ne pourrai pas séjourner à En Hod, ce village près de Haïfa, où j’habitais avec notre amie Tal. Si bien que je ne sais pas. Je vais écouter. Je vais voir.</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Nous suggérons de chercher dans la vieille ville et en un lieu qui s’appelle Knights Palac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Oui, c’est également mon idée, ma guidance. J’allais t’en parler. Merc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J : Oui. Le centre de tes activités sera optimisé… - c’est bien d’aller un peu à la campagne, et vous pourriez faire un déplacement en Galilée – mais la vieille ville de Jérusalem est là où se trouve l’ac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S : D’accord. C’est bien clair. Oui, la dernière fois, j’ai manqué Knights Palace et je ressens que je dois y aller. Tu m’as invité à y aller et je sais donc maintenant où c’es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Oui, c’est un lieu important d’un point de vue énergétique et aussi pour se retrouver avec la famil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D’accor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J : Ami bien-aimé, prends du temps pour parcourir la vieille ville. Aie confiance que les options seront les bonnes et que tu trouveras ce dont tu as besoi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Oui, des moments non dirigés, non planifiés. Passe simplement plusieurs jours dans la vieille ville. Laisse les choses se dérouler.</w:t>
      </w:r>
    </w:p>
    <w:p>
      <w:pPr>
        <w:pStyle w:val="Normal"/>
        <w:spacing w:before="0" w:after="0"/>
        <w:jc w:val="both"/>
        <w:rPr/>
      </w:pPr>
      <w:r>
        <w:rPr>
          <w:rFonts w:cs="Bookman Old Style" w:ascii="Bookman Old Style" w:hAnsi="Bookman Old Style"/>
          <w:sz w:val="24"/>
          <w:szCs w:val="24"/>
        </w:rPr>
        <w:t xml:space="preserve">Il est aussi très important que tu ailles dans la Chambre Haute </w:t>
      </w:r>
      <w:r>
        <w:rPr>
          <w:rFonts w:cs="Bookman Old Style" w:ascii="Bookman Old Style" w:hAnsi="Bookman Old Style"/>
          <w:i/>
          <w:sz w:val="24"/>
          <w:szCs w:val="24"/>
        </w:rPr>
        <w:t>(Note de Sylvain : la salle de la Cène)</w:t>
      </w:r>
      <w:r>
        <w:rPr>
          <w:rFonts w:cs="Bookman Old Style" w:ascii="Bookman Old Style" w:hAnsi="Bookman Old Style"/>
          <w:sz w:val="24"/>
          <w:szCs w:val="24"/>
        </w:rPr>
        <w:t>. Passes-y un certain temp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Oui, avec Jostina, qui est la sœur religieus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Ah oui. D’accor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J : Nous te suggérons aussi d’aller à la tombe de David. Passes-y aussi un peu de temp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D’accor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J : Et bien sûr l’Eglise du Saint Sépulcre, et le Mur des Lamentations. Tu sauras quels lieux visiter. Les énergies qui y seront expérimentées aideront à donner l’information pour les actions à entreprendre dans le futur. Il y a des choses qui sont déverrouillées.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Tu veux dire après mon retour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Oui, et ensuite. Lorsque tu te poseras la question de savoir s’il faut t’impliquer ou non dans le futur, endosser un rôle de leader, avoir certaines activités, organiser des choses et ainsi de suite, eh bien c’est l’heure de recommencer à le fai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D’accor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Ami bien-aimé, comme tu peux le sentir, il y a vraiment des temps de grande transition qui s’annoncent. C’est une façon calme de dire qu’il y aura beaucoup de perturbation – nous voulons dire sur les plans économique, politique et dans toutes les formes du monde. Reste focalisé sur le rappel de la lumière et organise des activités qui aident à promouvoir le rappel de la lumière. Tu tiens un gros gouvernail – comprends-tu – comme sur un bateau, en dirigeant les choses vers ce qui est vra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Ou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Pour voir la lumière qui émerge sur la planète, la naissance qui se produit. Et nous le répétons, pas les douleurs de la naissance, pas les douleurs de l’enfantement. Il y aura grand besoin de rester focalisé sur ce qui est bon et plein d’espoir. Encourage cela, non seulement en toi-même, ce que tu fais très bien, mais également chez les autres. Rappelle-leur que, s’il y a un grand changement, il y a aussi une grande opportunité pour la renaissance d’un nouveau monde et la faculté de se réjouir devant l’accomplissement d’un Plan qui a été en travail depuis de très nombreux siècles.</w:t>
      </w:r>
    </w:p>
    <w:p>
      <w:pPr>
        <w:pStyle w:val="Normal"/>
        <w:spacing w:before="0" w:after="0"/>
        <w:jc w:val="both"/>
        <w:rPr/>
      </w:pPr>
      <w:r>
        <w:rPr>
          <w:rFonts w:cs="Bookman Old Style" w:ascii="Bookman Old Style" w:hAnsi="Bookman Old Style"/>
          <w:sz w:val="24"/>
          <w:szCs w:val="24"/>
        </w:rPr>
        <w:t>Ami bien-aimé, nous te demandons aussi de t’asseoir en Israël, particulièrement dans le Chambre Haute, pour t’ouvrir aux fréquences Célestes qui sont maintenant nées à nouveau en ce lieu, ce lieu où Jeshua a établi la communion, où j’ai donné ma connexion à l’Eglise, à l’Humanité, ce lieu de communion, à partir d’où toute communion est venue. C’est le centre de ce que nous appellerons les lignes de configuration, le centre énergétique aussi bien que le centre littéral de ma communion avec cette planète, dans laquelle sont nées maintenant de profondes fréquences Célestes, qui émanent de ce lieu.</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ela a-t-il un sens pour toi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Oui, oui. Je ressens l’énergie. Je ressens la justesse de ce que tu di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Oui, il a eu un changement, une prophétie a été accomplie. Une fréquence Céleste est venue au moment choisi et est à présent pleinement engagée, elle a pleinement commencé et a été branchée – nous pourrions dire – en ce lieu de communion. Et elle s’étend maintenant. Alors, ressens cela pleinement en ton être. Assieds-toi en ce lieu, puis tu porteras cela avec toi lorsque tu partiras. Tu deviens la diffusion la Lumiè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Et vraiment, nous suggérons que soit passé aux autres le mot invitant à venir en ce lieu, à connaître ce lieu et à se rappeler toutes ces choses en soi, toutes ces nations dans le soi qui ont suivi leur chemin séparé, mais qui maintenant se rassemblent de nouveau en se rappelant la vérité, l’accomplissement de cet âge, le commencement du vrai retour du Ciel sur la ter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s-tu des questions à propos de cela, ami bien-aimé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Non. Vraiment, je ressens ce voyage. Je suis très heureux. Je vais en parler et voir qui vient. Puis je serai guidé et nous serons guidés. Et je prends bonne note que je dois vraiment avancer et prendre ma plac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Oui, n’hésite pas à partager avec eux toute histoire sur ta vie et autre. Il n’y aura pas besoin de grand chose. Ils ressentiront les directives d’un enseignant et ami de longue date, qui a été d’une grande utilité et qui est appelé à l’être de nouveau. Ce sera très naturel pour toi. Alors, pas de grands changements dans ce que tu fais. Comprends-tu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Ou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Il y a un changement de forme, mais le ressenti sera le même. Ce qui sera naturel de faire a été moins actif et devient maintenant plus actif dans les formes du monde, mais ce sera toujours ce qui est naturel de faire.</w:t>
      </w:r>
    </w:p>
    <w:p>
      <w:pPr>
        <w:pStyle w:val="Normal"/>
        <w:spacing w:before="0" w:after="0"/>
        <w:jc w:val="both"/>
        <w:rPr/>
      </w:pPr>
      <w:r>
        <w:rPr>
          <w:rFonts w:cs="Bookman Old Style" w:ascii="Bookman Old Style" w:hAnsi="Bookman Old Style"/>
          <w:sz w:val="24"/>
          <w:szCs w:val="24"/>
        </w:rPr>
        <w:t>Et nous le répétons : les énergies du Saint Sépulcre ont une grande signification et nous ne doutons pas que tu t’en souviendras et que tu y retournera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Ou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Passer davantage de temps dans la partie haute de l’église, qui représente la résurrection. Passer du temps à s’unir énergétiquement en ce lieu, en hau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La dernière fois, je n’ai pas été en haut, n’est-ce pas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souriant) A présent ce qui a été établi sera accompli.</w:t>
      </w:r>
    </w:p>
    <w:p>
      <w:pPr>
        <w:pStyle w:val="Normal"/>
        <w:spacing w:before="0" w:after="0"/>
        <w:jc w:val="both"/>
        <w:rPr/>
      </w:pPr>
      <w:r>
        <w:rPr>
          <w:rFonts w:cs="Bookman Old Style" w:ascii="Bookman Old Style" w:hAnsi="Bookman Old Style"/>
          <w:sz w:val="24"/>
          <w:szCs w:val="24"/>
        </w:rPr>
        <w:t>Ami bien-aimé, nous te suggérons, si c’est pratiquement possible, de parler de cela avec Eliyahu et d’autres.</w:t>
      </w:r>
    </w:p>
    <w:p>
      <w:pPr>
        <w:pStyle w:val="Normal"/>
        <w:spacing w:before="0" w:after="0"/>
        <w:jc w:val="both"/>
        <w:rPr/>
      </w:pPr>
      <w:r>
        <w:rPr>
          <w:rFonts w:cs="Bookman Old Style" w:ascii="Bookman Old Style" w:hAnsi="Bookman Old Style"/>
          <w:sz w:val="24"/>
          <w:szCs w:val="24"/>
        </w:rPr>
        <w:t>Il y a aussi le site de la Nativité à Bethléem, ce qui symbolise la naissance de l’énergie Christ dans le monde, née dans la maison de David. Il y a là une connexion à considérer.</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est l’accomplissement de la lignée de David, qui est une expression énergétique pour le mariage du féminin et du masculin… en union sacrée… en union Divine… pleinement  pardonnée… et en cela nait le souvenir du Ciel… et le refus de permettre à ce qui a été la négation de la vérité – appelée le rêve de la séparation – de continuer sur cette planète.</w:t>
      </w:r>
    </w:p>
    <w:p>
      <w:pPr>
        <w:pStyle w:val="Normal"/>
        <w:spacing w:before="0" w:after="0"/>
        <w:jc w:val="both"/>
        <w:rPr/>
      </w:pPr>
      <w:r>
        <w:rPr>
          <w:rFonts w:cs="Bookman Old Style" w:ascii="Bookman Old Style" w:hAnsi="Bookman Old Style"/>
          <w:sz w:val="24"/>
          <w:szCs w:val="24"/>
        </w:rPr>
        <w:t>C’est le souvenir de l’amour dont nous parlons,, le souvenir des fréquences Célestes dans la Chambre Haute, qui s’étendent maintenant à travers le monde. Le souvenir de l’union vraie et accomplie avec le Bien-aimé… et bien sûr, le Bien-aimé est notre Créateur.</w:t>
      </w:r>
    </w:p>
    <w:p>
      <w:pPr>
        <w:pStyle w:val="Normal"/>
        <w:spacing w:before="0" w:after="0"/>
        <w:jc w:val="both"/>
        <w:rPr/>
      </w:pPr>
      <w:r>
        <w:rPr>
          <w:rFonts w:cs="Bookman Old Style" w:ascii="Bookman Old Style" w:hAnsi="Bookman Old Style"/>
          <w:sz w:val="24"/>
          <w:szCs w:val="24"/>
        </w:rPr>
        <w:t xml:space="preserve">Le souvenir de ceci dans le monde nous amène le retour vers les fréquences Célestes qui vont s’étendre. Tout d’abord à des niveaux invisibles – comme on pourrait le dire – puis elles vont également transformer la nature physique de cette planète et toute vie sur ell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ncrage des fréquences Célestes s’étend à partir de la Chambre Haute vers l’extérieur, non seulement horizontalement, mais également verticalement dans la planète même. Il y a une communion plus profonde avec  la « mère », quelque chose qui est ouvert dans sa fréquence et qui va apporter une plus grande lumière sur la planèt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i bien qu’il y a un choix  simple : permettre à cette lumière de venir en soi par le pardon de soi-même, au moyen des nombreuses formes du curriculum universel appliquées à l’étudiant assidu qui guérit en lui-même ce qui l’empêche d’avoir conscience de l’amour… pour que lorsque l’amour revient… à mesure qu’il revient… nous puissions lui faire une demeure au lieu de le repousser en lui faisant peur. C’est donc de plus en plus une ouverture à la lumière, une bonne volonté pour recevoir le bonheur, une bonne volonté pour recevoir la lumière. Nous n’allons plus dans les ténèbres pour les autres. Qu’il soit dit que cette ère est terminée. Que la conscience christique fleurisse maintenant dans la joie, dans l’exemple du bonheur qui peut être donné aux autres, dans la réunion avec le Bien-aimé. C’est le thème de l’époque actuel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mi bien-aimé, ton tôle dans tout cela est antérieur à ton temps avec Jeshua, avec moi dans cette vie à cette époque-là. Et nous ne parlons pas seulement de Jeshua à cette époque, mais également à partir d’une perspective universelle, une perspective impersonnelle. Nous disons que le rôle que tu as joué et que beaucoup ont joué ont précédé cette vie-là d’une manière significative. Et il est temps de s’ouvrir aussi à certaines énergies plus ancienne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Tu vas trouver en Israël qu’il y a une certaine perception dans les énergies présentes selon laquelle ce Jeshua est « un nouveau-venu dans le quartier », une « nouvelle coqueluche ». Deux mille ans, ce n’est pas si long en Israël. Il y a d’autres énergies plus anciennes à considérer également, énergies dont ma vie en tant que telle fut l’accomplissement. Mais c’était le groupe d’âmes qui se rassemblait. J’en étais le représentant, mais pas le seul. Comme le capitaine d’une équipe, mais pas l’équipe, pas toute l’équipe. Il y a eu différents capitaines à différentes époques, et il y a d’anciennes énergies, d’anciennes origines à cette lignée. Et lorsqu’on les rencontre et qu’on les ouvre, ce sont de grandes énergies de fondement pour ce qui a été accompli.</w:t>
      </w:r>
    </w:p>
    <w:p>
      <w:pPr>
        <w:pStyle w:val="Normal"/>
        <w:spacing w:before="0" w:after="0"/>
        <w:jc w:val="both"/>
        <w:rPr/>
      </w:pPr>
      <w:r>
        <w:rPr>
          <w:rFonts w:cs="Bookman Old Style" w:ascii="Bookman Old Style" w:hAnsi="Bookman Old Style"/>
          <w:sz w:val="24"/>
          <w:szCs w:val="24"/>
        </w:rPr>
        <w:t>Nous t’annonçons qu’une prophétie a été accomplie et que des fréquences Célestes sont nées à nouveau en Israël. Celles-ci émanent maintenant de ce lieu. Aligne donc ton âme  sur ce réveil, sur les fréquences célestes, sur le souvenir du Ciel.</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Une manière dont ceci est bien symbolisé dans ce monde est l’union dans une relation sainte et sacrée, où le caractère spécial et particulier a été transcendé, pardonné et défait.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Et qu’est-ce que crée la relation sainte ? Eh bien elle crée effectivement un monde nouveau.</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Nous dirons qu’en ligne avec les fréquences Célestes, la Création elle-même arrive sur cette planète. C’est un temps de grandes réjouissances, même au milieu des résidus qui sont poussés de côté et qui sont les formes de ce monde qui n’ont pas servi l’amour.</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es choses ne sont pas à l’extérieur de chaque individu, mais elles ont été créées en tant qu’expression de la frustration, de la colère, de la rage et de la peur qui sont venues lorsqu’il y a eu la croyance que la séparation était réelle.</w:t>
      </w:r>
    </w:p>
    <w:p>
      <w:pPr>
        <w:pStyle w:val="Normal"/>
        <w:spacing w:before="0" w:after="0"/>
        <w:jc w:val="both"/>
        <w:rPr/>
      </w:pPr>
      <w:r>
        <w:rPr>
          <w:rFonts w:cs="Bookman Old Style" w:ascii="Bookman Old Style" w:hAnsi="Bookman Old Style"/>
          <w:sz w:val="24"/>
          <w:szCs w:val="24"/>
        </w:rPr>
        <w:t>Comme la fréquence Céleste, le souvenir de cette fréquence sera pour beaucoup un souvenir comme lorsqu’ils étaient enfants. Ils se rappelleront une liberté, une énergie de grand bonheur et de grande simplicité lorsqu’ils étaient enfant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Beaucoup auront ce sentiment. Et le fait d’être capable de focaliser son attention sur cela, sur l’énergie qui nait sur la planète actuellement, aidera à produire et à accélérer sa diffusion avec grâc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Quelque chose à se rappeler dans tout cela est le caractère sacré de la relation et la manière dont la relation sainte se forme pour créer. Et nous dirons que la relation va être utilisée maintenant, non d’une manière manipulatrice, mais dans l’amour, pour créer le nouveau monde, pour nettoyer le sol afin qu’un nouveau monde puisse être créé, tout comme l’agriculteur qui nettoie les mauvaises herbes pour qu’un jardin nouveau et magnifique puisse être planté.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es formes de ce monde sont les mauvaises herbes qui n’ont pas servi l’humanité. Vois cela comme un processus qui a lieu intérieurement. Lorsqu’un individu voit cela dans le monde en ressentant que ce dernier est mauvais et devrait être différent, qu’il cherche d’abord à l’intérieur de lui-même pour voir s’il y a du jugement, du jugement de lui-même.</w:t>
      </w:r>
    </w:p>
    <w:p>
      <w:pPr>
        <w:pStyle w:val="Normal"/>
        <w:spacing w:before="0" w:after="0"/>
        <w:jc w:val="both"/>
        <w:rPr/>
      </w:pPr>
      <w:r>
        <w:rPr>
          <w:rFonts w:cs="Bookman Old Style" w:ascii="Bookman Old Style" w:hAnsi="Bookman Old Style"/>
          <w:sz w:val="24"/>
          <w:szCs w:val="24"/>
        </w:rPr>
        <w:t>Tu connais bien ce processu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Et puis d’une manière toujours croissante, sois disposé à avoir confiance en l’énergie de la joie. C’est la puissance qui va permette en ces temps la transition dans la grâce, dans l’accomplissement et dans l’aptitude à expérimenter pleinement cette époque extraordinaire, même en étant sur terre, « sur le sol ».</w:t>
      </w:r>
    </w:p>
    <w:p>
      <w:pPr>
        <w:pStyle w:val="Normal"/>
        <w:spacing w:before="0" w:after="0"/>
        <w:jc w:val="both"/>
        <w:rPr/>
      </w:pPr>
      <w:r>
        <w:rPr>
          <w:rFonts w:cs="Bookman Old Style" w:ascii="Bookman Old Style" w:hAnsi="Bookman Old Style"/>
          <w:sz w:val="24"/>
          <w:szCs w:val="24"/>
        </w:rPr>
        <w:t>Et avec cela, ami bien-aimé, nous te demandons : « as-tu d’autres  questions ?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Non. Il y a, comme vous le savez, ce projet d’un centre. Mais je pense que nous pourrons peut-être en parler plus tard, pas maintenant. Je suis conduit à me focaliser sur Israël.</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Oui.  L’un vient avant l’aut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Oui. D’accor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En parlant d’Israël, nous te suggérons aussi d’être un peu souple – nous savons que tu le seras d’une manière générale – mais particulièrement d’être un peu plus sensible à ta guidance pour ton timing, particulièrement pour la fin du voyage. Sois souple  pour des choses qui peuvent émerger… prolonger ton séjour… peut-être aller quelque part dans le voisinage… tu ne sais jamais ce qui peut se produire lorsque tu vas voir d’anciens ami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D’accord. Je peux retarder mon retour de quelques jours et laisser rentrer certains de mes amis tandis que je rest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Oui, sois simplement souple avec tout cela. Vas peut-être quelque part avec de nouveaux amis. Tu ne sais jamais.</w:t>
      </w:r>
    </w:p>
    <w:p>
      <w:pPr>
        <w:pStyle w:val="Normal"/>
        <w:spacing w:before="0" w:after="0"/>
        <w:jc w:val="both"/>
        <w:rPr/>
      </w:pPr>
      <w:r>
        <w:rPr>
          <w:rFonts w:cs="Bookman Old Style" w:ascii="Bookman Old Style" w:hAnsi="Bookman Old Style"/>
          <w:sz w:val="24"/>
          <w:szCs w:val="24"/>
        </w:rPr>
        <w:t>Et puis, ami bien-aimé, nous voulons aussi exprimer notre joie profonde dans cette communion et aussi en voyant cette âme, le voyage de ton âme et la coordination que nous partageons tous en cette époque extraordinaire. Simplement prendre un instant pour s’asseoir et apprécier ce qui se passe.. pour célébrer…</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 xml:space="preserve">Et avec cela, ami bien-aimé, à moins qu’il n’y ait d’autres questions, nous allons maintenant nous arrêter, sachant qu’on t’a donné accès à cette forme de communication à n’importe quel moment et nous sommes reconnaissants du fait que tu le saches et que tu te sentes libre de l’utiliser.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S : Oui. Merci beaucoup. J’en suis très reconnaissant. Merci.</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C’est beaucoup plus facile pour nous que pour vous tous sur terre, sur le sol. Ce n’est pas si difficile pour nous de nous souvenir de la vérité. Il n’y a pas tant de choses qui viennent quotidiennement à notre conscience pour nous distrai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riant) Oui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C’est pourquoi nous sommes toujours là pour vous soutenir et vous exprimer notre gratitud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J’appréci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J : Nous sommes reconnaissants lorsque vous le demandez.</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D’accor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 xml:space="preserve">J : Alors en route pour la grande aventure, ami bien-aimé, à mesure qu’elle continue de se dérouler. Respire profondément cela.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C’est ce que je fais. Je frissonne de joie et suis très reconnaissant. Je me sens plein d’énergie et je le redis : profondément reconnaissant et très joyeux.</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J : Oui, c’est le chemi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est cela. C’est le chemin. Le sentiment de frissonner de joie est tout-à-fait justifié.</w:t>
      </w:r>
    </w:p>
    <w:p>
      <w:pPr>
        <w:pStyle w:val="Normal"/>
        <w:spacing w:before="0" w:after="0"/>
        <w:jc w:val="both"/>
        <w:rPr/>
      </w:pPr>
      <w:r>
        <w:rPr>
          <w:rFonts w:cs="Bookman Old Style" w:ascii="Bookman Old Style" w:hAnsi="Bookman Old Style"/>
          <w:sz w:val="24"/>
          <w:szCs w:val="24"/>
        </w:rPr>
        <w:t>Alors, ami bien-aimé, nous avançons ensemble dans ce qu’on a appelé la plus grande histoire qui ait jamais été racontée. C’est l’histoire de nous tous… et l’ensemble de notre retour à la vérité.</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haque pas a eu un sens et un but. Et voilà qu’à présent un déroulement extraordinaire se produit.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Rappelons-nous la vérité de la joie, alors qu’une plus grande aptitude à être distrait en provenance du monde alentour… car il y aura en effet beaucoup de perturbation, une apparence de souffrance et d’autres choses de ce genre. Que le gouvernail soit orienté vers l’excitation de l’aventure et la joie, afin que d’autres puissent suivre dans cette vérité.</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Et avec cela nous disons : ame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 : Amen.</w:t>
      </w:r>
    </w:p>
    <w:p>
      <w:pPr>
        <w:pStyle w:val="Normal"/>
        <w:spacing w:before="0" w:after="0"/>
        <w:jc w:val="both"/>
        <w:rPr/>
      </w:pPr>
      <w:r>
        <w:rPr>
          <w:rFonts w:cs="Bookman Old Style" w:ascii="Bookman Old Style" w:hAnsi="Bookman Old Style"/>
          <w:i/>
        </w:rPr>
        <w:t>(Conversation entre Jeshua et Sylvain du Boullay canalisée avec David Schock le 25 février 2012)</w:t>
      </w:r>
    </w:p>
    <w:sectPr>
      <w:footerReference w:type="default" r:id="rId2"/>
      <w:type w:val="nextPage"/>
      <w:pgSz w:w="11906" w:h="16838"/>
      <w:pgMar w:left="1417" w:right="1417" w:gutter="0" w:header="0" w:top="1560" w:footer="3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spacing w:before="0" w:after="200"/>
      <w:rPr>
        <w:b/>
        <w:b/>
      </w:rPr>
    </w:pPr>
    <w:r>
      <w:rPr>
        <w: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9:20:00Z</dcterms:created>
  <dc:creator>Sylvain</dc:creator>
  <dc:description/>
  <cp:keywords/>
  <dc:language>en-US</dc:language>
  <cp:lastModifiedBy>Sylvain</cp:lastModifiedBy>
  <cp:lastPrinted>2012-03-10T20:11:00Z</cp:lastPrinted>
  <dcterms:modified xsi:type="dcterms:W3CDTF">2012-03-10T20:13:00Z</dcterms:modified>
  <cp:revision>3</cp:revision>
  <dc:subject/>
  <dc:title/>
</cp:coreProperties>
</file>